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1724"/>
        <w:gridCol w:w="2131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5. Радно мес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нтролора систе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адлежности Генералног секретаријата, 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Одсеку за заштиту информација, у Одељењу за информатику и телекомуникације,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ралном секретариј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Звање/положа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ржавни орг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инистарство спољних послов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жавани струч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спит из криптозаштит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3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440" w:type="dxa"/>
        <w:jc w:val="left"/>
        <w:tblInd w:w="-8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Ekspert</dc:creator>
  <dc:description/>
  <dc:language>en-US</dc:language>
  <cp:lastModifiedBy>rs40</cp:lastModifiedBy>
  <cp:lastPrinted>2021-06-15T10:12:00Z</cp:lastPrinted>
  <dcterms:modified xsi:type="dcterms:W3CDTF">2022-09-21T09:35:00Z</dcterms:modified>
  <cp:revision>2</cp:revision>
  <dc:subject/>
  <dc:title>Obrazac - Prijava na konkurs u državnom organu</dc:title>
</cp:coreProperties>
</file>